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  <w:t>TV4: General Mandate via a ballot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20"/>
          <w:lang w:val="pt-BR"/>
        </w:rPr>
        <w:t xml:space="preserve">Power Engineering Consulting JSC No.4 discloses the General Mandate via a ballot as follows: 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Approving the new charter capital after conversion convertible bonds – 1st round: VND91,404,550,000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Amendment in Company’ Charter, Article 5 , Tile 1: Charter capital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/>
      </w:pPr>
      <w:r>
        <w:rPr>
          <w:rFonts w:cs="Arial" w:ascii="Arial" w:hAnsi="Arial"/>
          <w:sz w:val="20"/>
          <w:lang w:val="pt-BR"/>
        </w:rPr>
        <w:t xml:space="preserve">The BOD is authorized to complete the change in Certificate of Business Registration of the company. </w:t>
      </w:r>
    </w:p>
    <w:sectPr>
      <w:footerReference w:type="default" r:id="rId2"/>
      <w:type w:val="nextPage"/>
      <w:pgSz w:w="12240" w:h="15840"/>
      <w:pgMar w:left="1797" w:right="1191" w:gutter="0" w:header="0" w:top="1170" w:footer="72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.VnTime" w:hAnsi=".VnTime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.VnTime" w:hAnsi=".VnTim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exact" w:line="360" w:before="12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3:01:00Z</dcterms:created>
  <dc:creator>Microsoft Cop.</dc:creator>
  <dc:description/>
  <cp:keywords/>
  <dc:language>en-US</dc:language>
  <cp:lastModifiedBy>Thuong Pth</cp:lastModifiedBy>
  <cp:lastPrinted>2010-05-05T10:57:00Z</cp:lastPrinted>
  <dcterms:modified xsi:type="dcterms:W3CDTF">2013-01-29T08:09:00Z</dcterms:modified>
  <cp:revision>5</cp:revision>
  <dc:subject/>
  <dc:title>Tæng c«ng ty S«ng §µ</dc:title>
</cp:coreProperties>
</file>